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>Jméno a příjmení: .............................................................. rodné číslo: …..…………………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rvalým pobytem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an ČR, 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a předává obdarovanému finanční dar ve výši ........................................ Kč </w:t>
        <w:br/>
        <w:t>(slovy: ..................................................................................... korun českých), který byl  předán v hotovosti do pokladny obdarovaného ( viz. pokladní doklad obdarovaného)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Fornouzová</dc:creator>
  <dc:description/>
  <cp:keywords/>
  <dc:language>en-US</dc:language>
  <cp:lastModifiedBy>Jaroslav Hamršmíd</cp:lastModifiedBy>
  <dcterms:modified xsi:type="dcterms:W3CDTF">2022-06-21T06:41:00Z</dcterms:modified>
  <cp:revision>2</cp:revision>
  <dc:subject/>
  <dc:title>Darovací smlouva</dc:title>
</cp:coreProperties>
</file>